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телефонам можно получить квалифицированную анонимную, экстренную, консультационно-психологическую помощь,  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общероссийский телеф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тский телефон доверия»                  8 800 2000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телефоном доверия могут дети и взрослые, проживающие в населенных пунктах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онок является анонимным и бесплатным как со стационарных, так и с мобильных телефон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7:00Z</dcterms:created>
  <dc:creator>SamLab.ws</dc:creator>
  <dc:description/>
  <cp:keywords/>
  <dc:language>en-US</dc:language>
  <cp:lastModifiedBy>User</cp:lastModifiedBy>
  <dcterms:modified xsi:type="dcterms:W3CDTF">2021-01-09T09:37:00Z</dcterms:modified>
  <cp:revision>3</cp:revision>
  <dc:subject/>
  <dc:title>Телефон доверия</dc:title>
</cp:coreProperties>
</file>